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732-08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46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 ч. 1 ст. 20.25 Кодекса Российской Федерации об административных правонарушениях в отношении Алиева Сираждина Мусае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Алиев С.М. 04.12.2024 г. в 00 час. 01 мин. находясь по адресу: *, не оплатил в срок, предусмотренный ст. 32.2 КоАП РФ, административный штраф в размере 800 рублей, назначенный постановлением 18810086220003771970 по делу об административном правонарушении от 23.09.2024 г., вступившим в законную силу 04.10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Алиев С.М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лиевым С.М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85029 от 26.01.2025 г., согласно которому </w:t>
      </w:r>
      <w:r>
        <w:rPr>
          <w:b w:val="false"/>
          <w:bCs/>
          <w:color w:val="000000"/>
          <w:sz w:val="26"/>
          <w:szCs w:val="26"/>
        </w:rPr>
        <w:t>Алиев С.М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20003771970 по делу об административном правонарушении от 23.09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20003771970 по делу об административном правонарушении от 23.09.2024 г.</w:t>
      </w:r>
      <w:r>
        <w:rPr>
          <w:b w:val="false"/>
          <w:bCs/>
          <w:color w:val="000000"/>
          <w:sz w:val="26"/>
          <w:szCs w:val="26"/>
        </w:rPr>
        <w:t xml:space="preserve">, которым Алиеву С.М. 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уведомлением командира роты № 1 Отдельного батальона дорожно-патрульной службы Госавтоинспекции *., согласно которому в ОБ ДПС ГИБДД УМВД России по ХМАО – Югре, отсутствует документ, свидетельствующий о своевременной уплате административного штрафа по постановлению по делу об административном правонарушении № 18810086220003771970 от 23.09.2024 года, вынесенному в отношении Алиева С.М. в срок, предусмотренный ч. 1 ст. 32.2 КоАП РФ. В ГИС ГМП информация о своевременной уплате штрафа по вышеуказанному постановлению отсутствует. Срок для добровольной уплаты штрафа истек 03.12.2024 года. Согласно сведениям ГИС ГМП, штраф назначенный по постановлению № 18810086220003771970 от 23.09.2024 года, оплачен Алиевым С.М. 07.02.2025 года. В связи с чем, в отношении Алиева С.М. был составлен протокол об административном правонарушении по ч. 1 ст. 20.25 КоАП РФ; 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информацией по платежам, согласно которой, административный штраф в размере 800 рублей, по постановлению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о делу об административном правонарушении № 18810086220003771970 от 23.09.2024 года, оплачен Алиевым С.М. с нарушением установленного законом срока – 07.02.2025 года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лиева С.М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лиева С.М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лиева Сираждина Мус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шесть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2462520102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4 марта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